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 апрел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</w:t>
            </w:r>
            <w:r>
              <w:rPr/>
              <w:t xml:space="preserve"> аттестации в Ростехнадзоре на 11 апрел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ИПЭ ФСИН РОСС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еменко Илья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вартирно-эксплуатационного отделения отдела тылового 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отин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еделев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ИБС-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евак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МР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лубков Олег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ОЕ ОБЛАСТНОЕ ОТДЕЛЕНИЕ ВДП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унце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председателя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езопасный монтаж -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ем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ВОЛОГОДСКИЕ ПРОМЫШЛЕН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иричевский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У ДО ВО “УЧЕБНО-МЕТОДИЧЕСКИЙ ЦЕНТР ВОЕННО-ПАТРИОТИЧЕСКОГО ВОСПИТАНИЯ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дельнико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Т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офан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роизводственного обу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ПБ ВО “ПРОТИВОПОЖАРНАЯ СЛУЖ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булат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ЛОНАСС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зживин Федо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установке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ДАР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лаков Сергей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ПБ ВО “ПРОТИВОПОЖАРНАЯ СЛУЖ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ара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езопасный монтаж -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ахолко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ЛОГОДСКОЙ ОБЛАСТИ “Вологодский дом социального обслужи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рамов Александ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АЯ ЛЬНЯ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здняков Дмит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ВРЗ ОСП АО “ВРК-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ерг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по охране труда, эколог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К ВО Вологдареставрация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иминов Виталий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специалист по АХД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КОМБИНАТ ПИЩЕВЫХ ПРОДУКТОВ ЛЕ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нишиц Филипп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ЛОГОДСКОЙ ОБЛАСТИ “Вологодский дом социального обслужи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чкин Арте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У ДО ВО “УЧЕБНО-МЕТОДИЧЕСКИЙ ЦЕНТР ВОЕННО-ПАТРИОТИЧЕСКОГО ВОСПИТАНИЯ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олапиков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ГАЗ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Ив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 и 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манин Владими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ЛОНАСС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обо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установке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ИНДИВИДУАЛЬНЫЙ ПРЕДПРИНИМАТЕЛЬ СИВКОВ АЛЕКСЕЙ ОЛЕГ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лыче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У ДО ВО “УЧЕБНО-МЕТОДИЧЕСКИЙ ЦЕНТР ВОЕННО-ПАТРИОТИЧЕСКОГО ВОСПИТАНИЯ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манов Геннад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хоров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итнухин Сергей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сварщик ручной свар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У ДО ВО “УЧЕБНО-МЕТОДИЧЕСКИЙ ЦЕНТР ВОЕННО-ПАТРИОТИЧЕСКОГО ВОСПИТАНИЯ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яшкевич Никола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шинист электростан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УЧЕБНО-ОПЫТНЫЙ МОЛОЧНЫЙ ЗАВОД» ВГМХА ИМ. Н.В. ВЕРЕЩАГ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Осет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ВОЛОГОДСКИЕ ПРОМЫШЛЕН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ьмин Эдуард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ервисн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Т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тон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роизводственного обу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ИИ “СЕВЗАПДОР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едот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административно-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ергеева Ольга Александ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рц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ЦНКИХР “СОКОЛЬ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вукоопера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ЛОНАСС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ронц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сварщик ручной свар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езопасный монтаж -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 Михаил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ГАЗ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ьмин Эдуард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ервисн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езопасный монтаж -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нтал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ИИ “СЕВЗАПДОР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а А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Е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удк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ИПЭ ФСИН РОСС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цкович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вартирно-эксплуатационного отделения отдела тылового 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надзору за строитель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годае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ПБ ВО “ПРОТИВОПОЖАРНАЯ СЛУЖ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ран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езопасный монтаж -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ров Арте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ПБ ВО “ПРОТИВОПОЖАРНАЯ СЛУЖ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еб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Т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розов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роизводственного обу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ЮНИСИ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омут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отдела технического сопровожд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ЛОНАСС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Дани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установке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ЕМЗАВОД - КОЛХОЗ “АВРО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линин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тузов Его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 по ремонту оборудования котельны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БУ “НАЦИОНАЛЬНЫЙ ПАРК “РУССКИЙ 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одулин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- начальник гараж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надзору за строитель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мил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ЛОНАСС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епаков Денис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установке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ЛОНАСС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ар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установке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монтаж-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лас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ТИЛЬ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ах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стьедр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тынов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Волков Евгений Михай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тонов Виктор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КОМГАЗ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телк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1.04.2025г. с 09:00 до 10: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6:00Z</dcterms:created>
  <dc:creator>Вторушина</dc:creator>
  <dc:description/>
  <cp:keywords/>
  <dc:language>en-US</dc:language>
  <cp:lastModifiedBy>Bugaeva</cp:lastModifiedBy>
  <dcterms:modified xsi:type="dcterms:W3CDTF">2025-04-03T11:15:00Z</dcterms:modified>
  <cp:revision>2</cp:revision>
  <dc:subject/>
  <dc:title/>
</cp:coreProperties>
</file>